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Порядок проведения внеочередного засед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отошинского муниципального района № 48</w:t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 11 октября 2018 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5-00 час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"/>
        <w:gridCol w:w="9790"/>
      </w:tblGrid>
      <w:tr>
        <w:trPr>
          <w:trHeight w:val="1408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320" w:leader="none"/>
                <w:tab w:val="left" w:pos="5103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 внесении изменений в персональный состав Совета депутатов Лотошинского муниципального района Московской  области  VI  созыв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Смирнов Роман Николае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Лотошинского муниципального района</w:t>
            </w:r>
          </w:p>
        </w:tc>
      </w:tr>
      <w:tr>
        <w:trPr>
          <w:trHeight w:val="26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Информация по итогам рассмотрения проекта решения Совета депутатов Лотошинского муниципального района «О внесении изменений в бюджет Лотошинского муниципального района на 2018 год и плановый период 2019 и 2020 годов».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Лотошинского муниципального района.</w:t>
            </w:r>
          </w:p>
        </w:tc>
      </w:tr>
      <w:tr>
        <w:trPr>
          <w:trHeight w:val="136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Лотошинского муниципального района «О бюджете Лотошинского муниципального района Московской области на 2018 год и плановый период 2019 и 2020 годов».</w:t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 xml:space="preserve">начальник финансово-экономического управления </w:t>
            </w:r>
            <w:r>
              <w:rPr>
                <w:i/>
                <w:color w:val="000000"/>
                <w:sz w:val="28"/>
                <w:szCs w:val="28"/>
              </w:rPr>
              <w:t>администрации Лотошинского муниципального района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 Лотошинского муниципального района Моск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мельянов Александр Анатольевич -</w:t>
            </w:r>
            <w:r>
              <w:rPr>
                <w:i/>
                <w:sz w:val="28"/>
                <w:szCs w:val="28"/>
              </w:rPr>
              <w:t xml:space="preserve"> начальник  юридического отдела администрации Лотошинс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ешение  Совета депутатов Лотошинского муниципального района от 29.11.2017 №396/42 «Об утверждении Прогнозного плана  (программы) приватизации имущества муниципального  образования «Лотошинский  муниципальный район  Московской 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 2018 год». 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</w:tc>
      </w:tr>
      <w:tr>
        <w:trPr>
          <w:trHeight w:val="148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бразовании постоянных комиссий Совета депутатов Лотошинского муниципального район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Смирнов Роман Николае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Лотошин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нежном содержании Главы Лотошинского муниципального района Московской област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Шагиев Александр Эдуардович</w:t>
            </w:r>
            <w:r>
              <w:rPr>
                <w:bCs/>
                <w:i/>
                <w:sz w:val="28"/>
                <w:szCs w:val="28"/>
              </w:rPr>
              <w:t xml:space="preserve"> – заместитель главы Администрации Лотошинского муниципального района</w:t>
            </w:r>
          </w:p>
        </w:tc>
      </w:tr>
      <w:tr>
        <w:trPr>
          <w:trHeight w:val="10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обращению тренера по боксу МУ КСЦ «Лотошино» о помощи в материальной поддержке воспитанников секции бокса для участия в выездных соревнованиях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Смирнов Роман Николае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Лотошинского муниципального района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7:00Z</dcterms:created>
  <dc:creator>orgo1</dc:creator>
  <dc:description/>
  <cp:keywords/>
  <dc:language>en-US</dc:language>
  <cp:lastModifiedBy>СовДеп</cp:lastModifiedBy>
  <cp:lastPrinted>2018-10-09T14:56:00Z</cp:lastPrinted>
  <dcterms:modified xsi:type="dcterms:W3CDTF">2018-10-09T11:56:00Z</dcterms:modified>
  <cp:revision>428</cp:revision>
  <dc:subject/>
  <dc:title>Порядок проведения 33 заседания</dc:title>
</cp:coreProperties>
</file>